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1 do Zapytania ofertowego </w:t>
      </w:r>
      <w:r>
        <w:rPr>
          <w:rFonts w:cs="Calibri" w:ascii="Calibri" w:hAnsi="Calibri"/>
          <w:sz w:val="20"/>
          <w:szCs w:val="20"/>
        </w:rPr>
        <w:t>NR 5/IM/IP/1.4IIE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1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10.05.2021r. na wykonanie przedmiotu zamówienia w postaci realizacji działania związanego z innowacją marketingową oraz zaprojektowaniem innowacji produktowej dla "GMC" Sp. z o. o. w ramach projektu pn. </w:t>
      </w:r>
      <w:r>
        <w:rPr>
          <w:rFonts w:cs="Calibri" w:ascii="Calibri" w:hAnsi="Calibri"/>
          <w:i/>
          <w:sz w:val="22"/>
          <w:szCs w:val="22"/>
        </w:rPr>
        <w:t>„ROZWÓJ SPÓŁKI GMC W WYNIKU WDROŻANIA STRATEGII WZORNICZEJ”</w:t>
      </w:r>
      <w:r>
        <w:rPr>
          <w:rFonts w:cs="Calibri" w:ascii="Calibri" w:hAnsi="Calibri"/>
          <w:sz w:val="22"/>
          <w:szCs w:val="22"/>
        </w:rPr>
        <w:t xml:space="preserve"> realizowanego w ramach Programu Operacyjnego Polska Wschodnia, Oś Priorytetowa I: Przedsiębiorcza Polska Wschodnia, Działanie 1.4 Wzór na konkurencję II Etap, Wniosek o dofinansowanie projektu nr: POPW.01.04.00-26-0026/19 składamy następującą ofertę 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449"/>
        <w:gridCol w:w="1569"/>
        <w:gridCol w:w="2465"/>
      </w:tblGrid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projektowanie i wdrożenie strony internetowej wraz ze sklepem internetow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projektowanie materiałów drukowanych w postaci katalog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rojektowanie profesjonalnych stoisk i materiałów wystawienniczy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tworzenie spójnych ze strategią marki, atrakcyjnych, wyróżniających i czytelnych opakowań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-design logo marki GMC. Zaprojektowanie identyfikacji wizualnej dla marki. Stworzenie Księgi Marki (Brand Book)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racowanie i zdefiniowanie misji, wizji i propozycji wartości dla marki GM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worzenie strategii komunikacji marki, w tym on-line i w socialmedia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</w:tc>
      </w:tr>
      <w:tr>
        <w:trPr>
          <w:trHeight w:val="870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usługi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,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…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przeprowadzenia ………… spotkań konsultacyjnych z przedstawicielami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usługi maksymalnie w terminie zgodnym i ujętym w zapytaniu ofertowym w punkcie 11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2"/>
        </w:rPr>
        <w:t>”GMC” SPÓŁKA Z OGRANICZONĄ ODPOWIEDZIALNOŚCIĄ, ul. Kościuszki 2, 28-200 Staszó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18"/>
          <w:szCs w:val="22"/>
        </w:rPr>
      </w:pPr>
      <w:r>
        <w:rPr>
          <w:rFonts w:cs="Cambria" w:ascii="Cambria" w:hAnsi="Cambria"/>
          <w:i/>
          <w:color w:val="FF0000"/>
          <w:sz w:val="18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05-10T11:11:00Z</dcterms:modified>
  <cp:revision>1</cp:revision>
  <dc:subject/>
  <dc:title/>
</cp:coreProperties>
</file>